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 w:val="false"/>
          <w:bCs w:val="false"/>
          <w:i w:val="false"/>
          <w:iCs w:val="false"/>
          <w:sz w:val="22"/>
          <w:szCs w:val="22"/>
          <w:lang w:val="en-US" w:bidi="en-US"/>
        </w:rPr>
        <w:t>УИД №</w:t>
      </w:r>
      <w:r>
        <w:rPr>
          <w:i w:val="false"/>
          <w:iCs w:val="false"/>
          <w:sz w:val="22"/>
          <w:szCs w:val="22"/>
          <w:lang w:val="en-US" w:bidi="en-US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  <w:lang w:val="en-US" w:bidi="en-US"/>
        </w:rPr>
        <w:t>86MS0037-01-2023-007770-24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 делу № 5-67-1903/2024 об административном правонарушении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31 января 2024 года                                                                                           город Мегион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удья судебного участка № 3 Мегионского судебного района Ханты-Мансийского автономного округа - Югры Ворошилова А.С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 об административном правонарушении в отношении юридического лица муниципального унитарного предприятия «Тепловодоканал» ОГРН 1028601355430, ИНН 8605013419, юридический адрес: город Мегион, ул. Александра Жагрина, д. 2, в совершении правонарушения, предусмотренного ч. 1 ст. 20.30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отоколу об административном правонарушении, в период времени с 16 час. 00 мин. 05.12.2023 г. по 16 час. 30 мин. 18.12.2023 г., в соответствии с п. № 1021 свободного плана проведения территориальными органами Федеральной службы войск национальной гвардии Российской Федерации плановых проверок объектов топливно-энергетического комплекса на 2023 г. (пункт № 23 плана проведения Управлением Федеральной службы войск национальной гвардии Российской Федерации по ХМАО-Югре плановых проверок объектов ТЭК на 2023 г.), в рамках осуществления Росгвардией государственного контроля (надзора) за обеспечением безопасности объектов ТЭК, в соответствии с требованиями ФЗ от 03.07.2016 г. № 226-ФЗ «О войсках национальной гвардии Российской Федерации» проведена плановая выездная проверка объекта ТЭК – Котельная «Южная» Муниципального унитарного предприятия «Тепловодоканал», расположенного по адресу: ХМАО – Югра, г. Мегион, ул. Южная, д. 3. По итогам категорирования объекту присвоена категория по степени потенциальной опасности «Низкая». Присвоен порядковый (реестровый) номер категорированного объекта – АТ-Т-86-0003102. В ходе проверки выявлены и зафиксированы в акте проверки № Т/41-86-2023 от 18.12.2023 г. нарушения требований обеспечения безопасности и антитеррористической защищенности объектов ТЭК, предусмотренные ФЗ от 21.07.2011 г. № 256-ФЗ «О безопасности объектов ТЭК» и постановлением Правительства РФ от 05.05.2012 г. № 458 дсп «Об утверждении Правил по обеспечению безопасности и антитеррористической защищенности объектов ТЭК» (далее по тексту - Правила): 1) в нарушение п. 77 Правил в основных, технологических воротах и калитке объекта (являющихся неотъемлемой частью периметра объекта), применены сварные секции с металлическими прутками расстояние между которыми составляет более 15 см (фото № 2-9, 30-33); 2) в нарушение пп. «б» п.1 приложения № 1 к Правилам и п. 83 Правил весь периметр объекта не оборудован нижним дополнительным ограждением; 3) в нарушение пп. «б» п. 2 приложения № 1 к Правилам и п. 71 правил объект не оборудован запретной зоной; 4) в нарушение пп. «д» п. 2 приложения № 1 к Правилам и п.п. 90, 104, 105, 108 правил объект не оборудован предупредительными, разграничительными и запрещающими знаками (фото № 2, 3, 10, 13-15, 18-20, 26, 27, 30, 34, 36); 5) в нарушение п. 114 Правил объект не оборудован комнатой операторов технических средств охраны, размещенной в отдельно выделенном помещении с входной дверью, оборудованной замковым устройством, дистанционно управляемым с рабочего места одного из операторов; 6) в нарушение пп. «а» п. 3 приложения № 1 к Правилам, п. 115 и пп. «г» п. 55 Правил, объект не оборудован контрольно-пропускным пунктом для прохода людей, в связи с чем не исключена возможность несанкционированного проникновения на объект (с объекта) людей (фото № 2-3); 7) в нарушение пп. «б» п. 3 Приложения № 1 к Правилам, объект не оборудован контрольно-пропускным пунктом для автомобильного транспорта (фото № 2-3); 8) в нарушение пп. «б» п. 3 приложения № 1 к Правилам, п. 212 Правил объект не оборудован техническими средствами обнаружения (досмотра) металлических предметов и взрывчатых веществ; 9) в нарушение пп. «в» п. 214 Правил, объект не оборудован техническими средствами досмотра людей и транспорта; 10) в нарушение пп. «а» п. 3 приложения № 1 к Правилам, объект не оборудован системой контроля и управления доступом (средствами идентификации по одному признаку); 11) в нарушение пп. «а» п. 3, пп. «д» п. 8 приложения № 1 к Правилам, п. 227, 229, пп. «а, б, д, е» п. 231 и п. 232 Правил, имеющаяся система охранная телевизионная не обеспечивает объективный контроль за обстановкой всего периметра, контролируемых зон и помещений, визуальный контроль объекта и прилегающей к нему территории, выявление и подтверждение фактов несанкционированных действий нарушителя, а так же установки фактической угрозы конкретных противоправных действий в отношении объекта в виду не достаточности средств охранного телевидения (телекамер) (фото № 2, 15, 18, 19, 38); 12) в нарушение пп. «а» п. 4 приложения № 1 к Правилам, периметр территории объекта не оборудован одним рубежом охранной сигнализации; 13) в нарушение п. 13 приложения № 1 к Правилам объект не оборудован системой охранного освещения, в связи с чем не обеспечено выполнение п. 247-258 Правил (фото № 10, 11, 13-20, 25); 14) в нарушение пп. «б» п. 7 приложения № 1 к Правилам, на объекте отсутствует стационарная кнопка для извещения о тревоге с выводом на внешние оповещатели (автономная); 15) в нарушение пп. «г» п. 7 приложения № 1 к Правилам, на объекте отсутствует стационарная кнопка тревожной сигнализации для подачи извещения о тревоге с выводом на пульт дежурного органов внутренних дел; 16) в нарушение пп. «б» п. 9 приложения № 1 к Правилам, пунктов 259, 260, 261, 262, 263, 264 Правил на объекте отсутствует оповещение звуковое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УП «Тепловодоканал»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рассматривает дело в отсутствие лица, привлекаемого к административной ответственности по правилам ч. 2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подтверждение факта совершения МУП «Тепловодоканал» административного правонарушения при вышеуказанных обстоятельствах мировому судье были представлены исследованные в ходе судебного заседания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86 ПГК 002211220230028 от 21.12.2023 г., в котором описано совершенное МУП «Тепловодоканал» деяние, влекущее административную ответственность по ч. 1 ст. 20.30 Кодекса Российской Федерации об административных правонарушениях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уведомления «Направление уведомления о проведении плановой проверки» от 29.11.2023 г. № 643/9-517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я выписки из плана проведения Управления Федеральной службы войск национальной гвардии РФ по ХМАО-Югре плановых проверок объектов топливно-энергетического комплекса на 2023 г., на Котельной «Южной», расположенного по адресу: ХМАО – Югра, г. Мегион, ул. Южная, д. 3, принадлежащего МУП «Тепловодоканал»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ГРЮЛ от 11.12.2023 г. № ЮЭ9965-23-17046953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свидетельства о постановке на учет в налоговом органе юридического лица, образованного в соответствии с законодательством РФ по месту нахождения на территории РФ от 05.07.2002 г. серия 86 № 000759759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свидетельства о внесении в ЕГРЮЛ, зарегистрированном до 01.01.2002 г. от 14.11.2002 серия 86 № 000836148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свидетельства о государственной регистрации права от 27.12.2006 г.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распоряжения главы г. Мегион «О регистрации и постановке на баланс объектов недвижимости» от 14.11.2006 г. № 919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Администрации г. Мегион от 22.11.2013 № 2718 «Об утверждении Устава МУП «Тепловодоканал»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Администрации г. Мегион от 10.01.2017 № 16 «О внесении изменений в Устав МУП «Тепловодоканал»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Администрации г. Мегион от 12.11.2018 № 2403 «О внесении изменений в Устав МУП «Тепловодоканал»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Администрации г. Мегион от 04.02.2022 № 251 «О внесении изменений в Устав МУП «Тепловодоканал»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распоряжения Администрации г. Мегион «О кадрах» от 30.11.2023 №2090-к;</w:t>
        <w:br/>
        <w:t xml:space="preserve">         - копия приказа «О приеме работника на работу» от 12.10.2023 № 1015л/с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должностной инструкции заместителя директора по производству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риказа «О переводе работника на другую работу» (Шалимовой А.С.) от 01.03.2023 г. № 135/1-л/с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должностной инструкции «Начальника службы производственного контроля и охраны труда» от 01.03.2023 г.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исьма АТК ХМАО от 04.12.2023 № 44-Исх-01/968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акта проверки от 18.12.2023 г. №Т/41-86-2023, согласно которому в соответствии с п. № 23 плана проведения Управления Федеральной службы войск национальной гвардии РФ по ХМАО-Югре плановых проверок объектов топливно-энергетического комплекса на 2023 г. (пункта № 1021 сводного плана проведения территориальными органами ФСВНГ РФ плановых проверок объектов ТЭК на 2023 г.), в рамках осуществления Росгвардией государственного контроля (надзора) за обеспечением безопасности объектов ТЭК, в соответствии с требованиями ФЗ от 03.07.2016 г. № 226-ФЗ «О войсках национальной гвардии Российской Федерации» проведена плановая выездная проверка объекта ТЭК – Котельная «Южная» МУП «Тепловодоканал» расположенного по адресу: ХМАО-Югра, г. Мегион, ул. Южная, д.3, принадлежащего МУП «Тепловодоканал»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редписания «Об устранении выявленных нарушений» от 18.12.2023 г.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листов паспорта безопасности объекта ТЭК – Котельная «Южная»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цифровой носитель, содержащий фотоматериалы по зафиксированным на средство фотофиксации нарушениям, общим объёмом 163.97 Мб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20.30 Кодекса Российской Федерации об административных правонарушениях предусмотрена административная ответственность за нарушение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2188188/entry/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бовани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еспечения безопасности и антитеррористической защищенности объектов топливно-энергетического комплекса, отнесенных к объектам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70173868/entry/100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низкой категории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пасности, если эти действия (бездействие) не содержат признаков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0108000/entry/217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уголовно наказуемого деяния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действующим законодательством Российской Федерации установлена ответственности за обеспечение безопасности объекта ТЭК: - согласно п. 13 ст. 2 Федерального закона №256, субъекты ТЭК; - физические и юридические лица, владеющие на праве собственности или ином законном основании объектами ТЭК; - согласно п. 14 ст. 2 Федерального закона №256, требования обеспечения безопасности и антитеррористической защищенности объектов ТЭК - правила, которые обязательны для выполнения и соблюдение которых обеспечивает безопасность и антитеррористическую защищенность объектов ТЭК; - согласно п. 1 ст. 6 Федерального закона №256, обеспечение безопасности объектов ТЭК осуществляется субъектами ТЭК, если иное не установлено законодательством Российской Федерации; - согласно п. 1 ст. 7 Федерального закона №256 субъекты ТЭК, владеющие на праве собственности или ином законном основании объектами, которым присвоена категория опасности, обязаны соблюдать установленные Правительством Российской Федерации требования обеспечения безопасности и антитеррористической защищенности объектов ТЭК, которым присвоена категория опасности; - в соответствии с пунктом 1 Раздела 1 Правил, - настоящие Правила устанавливают требования по обеспечению безопасности и антитеррористической защищенности объектов ТЭК Российской Федерации в зависимости от установленной категории опасности объект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УП «Тепловодоканал» владеет объектом ТЭК - Котельная «Южная», расположенным по адресу: ХМАО-Югра, г. Мегион, ул. Южная, д. 3, на основании свидетельства о государственной регистрации права от 27.12.2006 г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а также, в соответствии п. 1 ст. 7 Федерального закона №256 МУП «Тепловодоканал» владеет объектом ТЭК - Котельная «Южная» на ином законном основании и обязано соблюдать установленные Правительством Российской Федерации требования обеспечения безопасности и антитеррористической защищенности объектов ТЭК, которому присвоена категория опасност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ребования обеспечения безопасности и антитеррористической защищенности объектов топливно-энергетического комплекса установлены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arbitr.garant.ru/" \l "/document/12188188/entry/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Федеральным закон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256-ФЗ «О безопасности объектов топливно-энергетического комплекса» и Правилами по обеспечении безопасности и антитеррористической защищенности объектов топливно-энергетического комплекса, утвержденных постановлением Правительства Российской Федерации от 05.05.2012 г. №458 дсп «Об утверждении правил по обеспечению безопасности и антитеррористической защищенности объектов топливно-энергетического комплекса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 1 ст. 7 Федерального закона №256-ФЗ «О безопасности объектов ТЭК» субъекты топливно-энергетического комплекса, владеющие на праве собственности или ином законном основании объектами, которым присвоена категория опасности, обязаны соблюдать установленные Правительством Российской Федерации требования обеспечения безопасности и антитеррористической защищенности объектов топливно-энергетического комплекса, которым присвоена категория опасности. Таким образом, законодательством дано определение требованием обеспечения безопасности объектов ТЭК и требованиям антитеррористической защищенности объектов ТЭК, прямо указано на обязательность выполнения субъектами ТЭК данных требований, определенных Правительством РФ. В связи с чем, они подлежат выполнению в полном объеме, включая и содержащиеся в них рекомендаци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9 ст. 2 Федерального закона №256-ФЗ, к объектам топливно-энергетического комплекса относятся объекты электроэнергетики, нефтедобывающей, нефтеперерабатывающей, нефтехимической, газовой, угольной, сланцевой и торфяной промышленности, а также объекты нефтепродуктообеспечения, теплоснабжения и газоснабж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arbitr.garant.ru/" \l "/document/12188188/entry/30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. 1 ст. 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Федерального закона №256-ФЗ, целями обеспечения безопасности объектов топливно-энергетического комплекса являются их устойчивое и безопасное функционирование, защита интересов личности, общества и государства в сфере топливно-энергетического комплекса от актов незаконного вмеш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атьей 4 Федерального закона №256-ФЗ закреплены основные принципы обеспечения безопасности объектов топливно-энергетического комплекса, в том числе и принцип обеспечения антитеррористической защищенности объектов топливно-энергетического компл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 13 ст. 2 Федерального закона №256 «О безопасности объектов ТЭК» к субъектам топливно-энергетического комплекса относятся физические и юридические лица, владеющие на праве собственности или ином законном праве объектами ТЭК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1 ст. 6 Федерального закона №256 «О безопасности объектов ТЭК» обеспечение безопасности объектов ТЭК осуществляется субъектами ТЭК, если иное не установлено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м Правительства Российской Федерации от 5 мая 2012 года № 458дсп утверждены Правила по обеспечению безопасности и антитеррористической защищенности объектов топливно-энергетического комплекс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и оценив представленные доказательства, по правилам ст. 26.11 Кодекса Российской Федерации об административных правонарушениях, на основании всестороннего, полного и объективного исследования всех обстоятельств дела в их совокупности, мировой судья находит полностью установленной вину МУП «Тепловодоканал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вышеуказанного административного правонарушения и квалифицирует указанное деяние по ч. 1 ст. 20.30 Кодекса Российской Федерации об административных правонарушениях, то есть нарушение требований обеспечения безопасности и антитеррористической защищенности объектов топливно-энергетического комплекса, отнесенных к объектам низкой категории опасности, если эти действия (бездействие) не содержат признаков уголовно наказуемого деяни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кольку угрозы безопасности в рассматриваемой сфере носят не временный (сиюминутный) характер и требуют адекватного проведения повседневных превентивных мер для их минимизации, п. 4 ст. 4 Федерального закона № 256-ФЗ определен принцип непрерывности процесса обеспечения безопасности объектов ТЭК. Соответственно, недостаточное финансирование и отсутствие поступательности в процессе обеспечения безопасности не может быть признано основанием для освобождения должностного лица от исполнения обязанностей по соблюдению требований по обеспечению безопасности и антитеррористической защищенности объектов ТЭК, в том числе с учетом характера и степени общественной опасности административного правонарушения, поскольку невыполнение указанных требований, может повлечь негативные последствия и недопустимый риск для жизни и здоровья люд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етом взаимосвязанных положений ч. 2 ст. 3.4 и ч. 1 ст. 4.1.1 Кодекса Российской Федерации об административных правонарушениях оснований для применения в данном случае положений статьи 4.1.1 Кодекса Российской Федерации об административных правонарушениях не усматривается, поскольку из материалов дела не следует, что имеются условия, предусмотренные ч. 2 ст. 3.4 Кодекса Российской Федерации об административных правонарушениях, в части такого обстоятельства как отсутствие угрозы причинения вреда жизни и здоровью людей, безопасности общества и государства, угрозы чрезвычайных ситуаций природного и техногенного характер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 2 ст.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административную ответственность, предусмотренных ст. 4.2, ст.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вышеизложенным, а также учитывая характер совершенного административного правонарушения, имущественное и финансовое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ложение юридического лица, отсутствие смягчающих и отягчающих административную ответственность обстоятельств, мировой судья полагает, что назначение административного наказания в виде административного штрафа в минимальном размере, предусмотренном санкцией ч. 1 ст. 20.30 Кодекса Российской Федерации об административных правонарушениях, согласуется с его предупредительными целями, соответствует принципам законности, справедливости, неотвратимости и целесообразности юридической ответственност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полагает невозможным применить положения ст. 2.9 Кодекса Российской Федерации об административных правонарушениях, в силу разъяснений, содержащихся в абзаце 5 п. 21 постановления Пленума Верховного Суда РФ от 24.03.2005 года № 5, так как устранение допущенных нарушений не является обстоятельствами, характеризующими малозначительность правонарушения. Кроме того, совершение вышеуказанного деяния МУП «Тепловодоканал» создало угрозу безопасности объектов топливно-энергетического комплекса, их устойчивому и безопасному функционирование, защите интересов личности, общества и государства в сфере топливно-энергетического комплекса от актов незаконного вмешательства, что исключает возможность его признания малозначительны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4.1, 29.9-29.12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униципальное унитарное предприятие «Тепловодоканал» виновным в совершении административного правонарушения, предусмотренного ч. 1 ст. 20.30 Кодекса Российской Федерации об административных правонарушениях, и назначить ему наказание в виде административного штрафа в размере 50 000 (пятьдесят тысяч)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 xml:space="preserve">                    А.С. Ворошилова</w:t>
      </w:r>
    </w:p>
    <w:p>
      <w:pPr>
        <w:pStyle w:val="Normal"/>
        <w:spacing w:before="0" w:after="0"/>
        <w:ind w:left="720"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 11601203019000140, УИН</w:t>
      </w:r>
      <w:r>
        <w:rPr>
          <w:rFonts w:eastAsia="Times New Roman" w:cs="Times New Roman"/>
          <w:b/>
          <w:b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0412365400375016782320181.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32.2 КоАП РФ. 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частями 1.1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1.3 - 1.3-3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1.4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статьей 31.5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мирового судьи_____________________ А.С. Ворошилова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Аппарата мирового судьи ____________________Т.С. Надымова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31 января 2024 год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